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32"/>
        <w:gridCol w:w="5171"/>
        <w:gridCol w:w="505"/>
        <w:gridCol w:w="546"/>
        <w:gridCol w:w="318"/>
        <w:gridCol w:w="398"/>
        <w:gridCol w:w="399"/>
        <w:gridCol w:w="398"/>
        <w:gridCol w:w="92"/>
        <w:gridCol w:w="226"/>
      </w:tblGrid>
      <w:tr>
        <w:trPr>
          <w:trHeight w:val="643" w:hRule="atLeast"/>
          <w:cantSplit w:val="true"/>
        </w:trPr>
        <w:tc>
          <w:tcPr>
            <w:tcW w:w="6298" w:type="dxa"/>
            <w:gridSpan w:val="3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87" w:hRule="atLeast"/>
          <w:cantSplit w:val="true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303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11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 312-2</w:t>
            </w:r>
          </w:p>
        </w:tc>
        <w:tc>
          <w:tcPr>
            <w:tcW w:w="5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timédia design I.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  <w:szCs w:val="24"/>
        </w:rPr>
        <w:t>A kurzus során elsajátítják a számítógépes oktatóanyagok tervezésének modelljét. Cél a multimédia tervezés-kivitelezés képességének és készségének rendszerszemléletű kialakítása. A hallgatók megismerkednek a tervezés személyi technikai-technológiai ismeretein kívül, az optimális médiakiválasztás elveivel, médiumok az elkészítési technológiájával. Legyenek képesek számítógépen alapuló multimédia alkalmazások, fejlesztésére, ismerjék készítés fázisait és technológiáját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07"/>
      </w:tblGrid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Multimédia tervezés és kivitelezés (elméleti kérdések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 multimédia-alkalmazás készítésének feltételei. A kivitelezés szakemberei, informatikai és médiakompetenciák, multimédia szerzői rendszerek, fejlesztéshez szükséges eszközök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ltimédia tervezésének folyamata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tlet, igényfelméré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  <w:szCs w:val="22"/>
              </w:rPr>
              <w:t xml:space="preserve">Koncepció kialakítás, szinopszis az alkalmazásról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édiakiválasztá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rgatókönyvírás részei (irodalmi forgatókönyv, struktúra, médiakiválasztás, kapcsoldó tartalmak meghatározása, mozgás a programban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Médiaanalízis (a lefolyási struktúra és a médiaelemek kapcsolata)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Kapcsolódó tartalmak meghatározása (médiaanalízis és a tartalmi összefüggés meghatározása.)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 képernyőablak (story board) meghatározás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 multimédia kivitelezés folyamata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Média-előállítása, adatkonverzió, prototípus, programozás, mesteranyag, CD-felvétel, gyártás, terjesztés, karbantartás.</w:t>
            </w:r>
          </w:p>
        </w:tc>
      </w:tr>
    </w:tbl>
    <w:p>
      <w:pPr>
        <w:pStyle w:val="Szempont"/>
        <w:rPr>
          <w:smallCaps/>
        </w:rPr>
      </w:pPr>
      <w:r>
        <w:rPr>
          <w:smallCaps/>
        </w:rPr>
      </w:r>
    </w:p>
    <w:p>
      <w:pPr>
        <w:pStyle w:val="Szempont"/>
        <w:rPr/>
      </w:pPr>
      <w:r>
        <w:rPr>
          <w:smallCaps/>
        </w:rPr>
        <w:t>Értékelés: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smallCaps/>
        </w:rPr>
        <w:t xml:space="preserve">Gyakorlati jeg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0"/>
        </w:rPr>
        <w:t xml:space="preserve">Az elméleti ismereteket magába foglaló feladatlapok eredményes kitöltése (50%-os teljesítmény felett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0"/>
        </w:rPr>
      </w:pPr>
      <w:r>
        <w:rPr>
          <w:sz w:val="20"/>
        </w:rPr>
        <w:t xml:space="preserve">A jelzett gyakorlatok elvégzés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0"/>
        </w:rPr>
      </w:pPr>
      <w:r>
        <w:rPr>
          <w:sz w:val="20"/>
        </w:rPr>
        <w:t>Médiaanalízis, struktúra, képernyő oldalak megtervezése, Story board elkészítés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Forgó Sándor, főiskolai tanár</w:t>
      </w:r>
    </w:p>
    <w:p>
      <w:pPr>
        <w:pStyle w:val="Subtitle"/>
        <w:rPr/>
      </w:pPr>
      <w:r>
        <w:rPr/>
        <w:t>Kötelező irodalom jegyzéke: (Csak a kötelező irodalmat kérjük feltüntetni!)</w:t>
      </w:r>
    </w:p>
    <w:p>
      <w:pPr>
        <w:pStyle w:val="Normal"/>
        <w:tabs>
          <w:tab w:val="clear" w:pos="708"/>
          <w:tab w:val="left" w:pos="851" w:leader="none"/>
        </w:tabs>
        <w:ind w:left="349" w:hanging="0"/>
        <w:rPr/>
      </w:pPr>
      <w:r>
        <w:rPr>
          <w:smallCaps/>
          <w:sz w:val="20"/>
          <w:szCs w:val="18"/>
        </w:rPr>
        <w:t>Forgó S. – Hauser Z. – Kis-Tóth L</w:t>
      </w:r>
      <w:r>
        <w:rPr>
          <w:sz w:val="20"/>
          <w:szCs w:val="18"/>
        </w:rPr>
        <w:t xml:space="preserve">.: </w:t>
      </w:r>
      <w:r>
        <w:rPr>
          <w:i/>
          <w:iCs/>
          <w:sz w:val="20"/>
          <w:szCs w:val="18"/>
        </w:rPr>
        <w:t>Médiainformatika.</w:t>
      </w:r>
      <w:r>
        <w:rPr>
          <w:sz w:val="20"/>
          <w:szCs w:val="18"/>
        </w:rPr>
        <w:t xml:space="preserve"> Líceum Kiadó Eger, 2001. 255 – 263, és 278 – 305. o.; </w:t>
      </w:r>
    </w:p>
    <w:p>
      <w:pPr>
        <w:pStyle w:val="Normal"/>
        <w:tabs>
          <w:tab w:val="clear" w:pos="708"/>
          <w:tab w:val="left" w:pos="851" w:leader="none"/>
        </w:tabs>
        <w:ind w:left="349" w:hanging="0"/>
        <w:rPr/>
      </w:pPr>
      <w:r>
        <w:rPr>
          <w:sz w:val="20"/>
          <w:szCs w:val="18"/>
        </w:rPr>
        <w:t>Forgó Sándor: A multimédiás oktatóprogramok minőségének szerepe a médiakompetenciák kialakításában. In: URL:http://</w:t>
      </w:r>
      <w:hyperlink r:id="rId2">
        <w:r>
          <w:rPr>
            <w:rStyle w:val="InternetLink1"/>
            <w:sz w:val="20"/>
            <w:szCs w:val="18"/>
          </w:rPr>
          <w:t>www.ektf.hu/</w:t>
        </w:r>
      </w:hyperlink>
      <w:r>
        <w:rPr>
          <w:sz w:val="20"/>
          <w:szCs w:val="18"/>
        </w:rPr>
        <w:t xml:space="preserve">~forgos </w:t>
      </w:r>
    </w:p>
    <w:p>
      <w:pPr>
        <w:pStyle w:val="Normal"/>
        <w:tabs>
          <w:tab w:val="clear" w:pos="708"/>
          <w:tab w:val="left" w:pos="851" w:leader="none"/>
        </w:tabs>
        <w:ind w:left="349" w:hanging="0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Steinmetz R. Multimédia: bevezetés és alapok. Springer Kiadó (1997). </w:t>
      </w:r>
    </w:p>
    <w:p>
      <w:pPr>
        <w:pStyle w:val="Normal"/>
        <w:tabs>
          <w:tab w:val="clear" w:pos="708"/>
          <w:tab w:val="left" w:pos="851" w:leader="none"/>
        </w:tabs>
        <w:ind w:left="349" w:hanging="0"/>
        <w:rPr>
          <w:sz w:val="20"/>
          <w:szCs w:val="18"/>
        </w:rPr>
      </w:pPr>
      <w:r>
        <w:rPr>
          <w:sz w:val="20"/>
          <w:szCs w:val="18"/>
        </w:rPr>
        <w:t xml:space="preserve">Tószegi Zsuzsanna: Multimédia a könyvtárban. Bp. Akad. K., 1997.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TextBody"/>
        <w:rPr/>
      </w:pPr>
      <w:r>
        <w:rPr/>
        <w:t>Kakuk J.- Hauser Z. Szilágyi E. (szerk.): Mozgóképkultúra Eger EKTEF., 1995.</w:t>
      </w:r>
    </w:p>
    <w:p>
      <w:pPr>
        <w:pStyle w:val="Normal"/>
        <w:jc w:val="both"/>
        <w:rPr/>
      </w:pPr>
      <w:r>
        <w:rPr>
          <w:sz w:val="20"/>
        </w:rPr>
        <w:t>Ralf Steinmetz: Multimédia. Bevezetés és alapok. 470. o. Springer. Budapest, 1997.</w:t>
      </w:r>
    </w:p>
    <w:p>
      <w:pPr>
        <w:pStyle w:val="TextBody"/>
        <w:rPr/>
      </w:pPr>
      <w:r>
        <w:rPr/>
        <w:t>Tószegi Zsuzsanna: Multimédia a könyvtárban. Bp. Akad. K., 199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5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tf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48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28T12:48:00Z</dcterms:modified>
  <cp:revision>2</cp:revision>
  <dc:subject/>
  <dc:title>A TANEGYSÉG</dc:title>
</cp:coreProperties>
</file>